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INFORMATION ABOUT RAD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ersion 2.01 - Text compiled with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CAY is a program for displaying radioactive decay information for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nuclides.   Data provided include the half life, radioactive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ides, probabilities per decay, and decay product energies for alph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, positrons, electrons, X-rays, and pho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RUCTIONS FOR THE FIRST-TI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regarding RADDECAY is on the system diskette.  To get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drive and type "RADDECAY".  This will execute the program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via menu selections.  The files may be copi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hard disk.  There is no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skette contains seven "record" (random access)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data.  They have an extension of ".REC" with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f explanatory.  These files do not have to be on the same drive 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ystem diskette files.  However, they must all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ub-directory.  More information regarding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 selecting the file informatio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ADDECAY executes, it initially reads a file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RADDECAY.DAT.  This file contains parameters which contro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the DOS path to the data contained in the *.REC file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then one is cre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efault screen colors. If you cannot see the scree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color combination, press [Esc] from the menu to re-s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path to the *.REC files as the current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DECAY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t these parameters from RADDECAY main menu, they are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DECAY.DAT file for the next time the program is run. 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 on diskette, so it will be created with the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 or an IBM-PC AT with a high capacity dr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reate a subdirectory (for example, C:\RADDECAY\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pacity drive and copy files RADDECAY.EXE, and all seven .R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n, when you first run RADDECAY, set the path and col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.  If you use the nuclide record files for othe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ove Engineering's Microshield or MicroSkyshine, then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iles path to the same subdirectory as for these program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replicate copies of the same data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ERMISSION FOR MA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skettes provided are "plain vanilla".  Permission is gra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pies of RADDECAY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ERMISSION FOR USE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rovided is sufficient for checking the algorithms use in R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  Programmers may use the source code to any extent they desi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ily encourage microcomputers for engineering and analysis wor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not be able to compile RADDECAY without licensed Tru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Grove Engineering library routines for machine interac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program that uses any of the .REC files, you should ac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RSIC (see # 5. below) as the original source of th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Grove Engineering as the originators of the microcompute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RCE OF DATA AND DECA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re due to the Radiation Shielding Information Center (RSIC) at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National Laboratories which provided the nuclides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ette so that we could adapt it; and to Dick Bowers of the Perry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who provided the decay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ntained in these files from the RSIC were received in mid-19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umed current to that time.  These data are the same as tha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ACTIVE DECAY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avid C. K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DOE/TIC-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Department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vailable through NTIS.  We are grateful to RSIC,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ed organization, for providing this public-dom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 Engineering added C-15 to this library for purposes of N-16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calculations.  Altogether, there are 497 nuc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ONVERSION TO MICROCOMPUT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ere converted to random access record fil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v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5 Shady Gro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ville, MD 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301) 258-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Tocus is the programmer who did much of the neat stuff that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tremely easy to use.  We used the True Basic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ed to be outstanding.  The team of creators of RADDECA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.  We trust that you will 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ve Engineering provides energy and electricity-related engin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ulting services to utility, industrial, and mar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; and to the U.S.Na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.A. N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ptember/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 Press [Esc] to return to the main menu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